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DOSSIER D’INSCRIPTION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/>
      </w:pPr>
      <w:r>
        <w:rPr>
          <w:b/>
          <w:sz w:val="24"/>
        </w:rPr>
        <w:t>SAISON 2010 –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IECES A FOURNIR ;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</w:t>
        <w:tab/>
        <w:t>FICHE D’INSCRIPTION A RENDRE SIGN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</w:t>
        <w:tab/>
        <w:t>AUTORISATION D’IMAGE A RENDRE SIGNEE (pour ceux qui en acceptent les condition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</w:t>
        <w:tab/>
        <w:t>AUTORISATION D’IMAGE POUR LES MINEURS A RENDRE SIGNEE  (pour les parents ou tuteurs légaux qui en acceptent les condition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</w:t>
        <w:tab/>
        <w:t xml:space="preserve">CERTIFICAT MEDICAL OFFICIE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O</w:t>
        <w:tab/>
        <w:t xml:space="preserve">REGLEMENT COTISATION payable à l’inscription en 4 chèques maximum </w:t>
      </w:r>
    </w:p>
    <w:p>
      <w:pPr>
        <w:pStyle w:val="Heading5"/>
        <w:ind w:left="3540" w:firstLine="708"/>
        <w:rPr/>
      </w:pPr>
      <w:r>
        <w:rPr/>
        <w:t>(Pas de paiement étalé en espèc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</w:t>
        <w:tab/>
        <w:t xml:space="preserve">EXTRAIT DU REGLEMENT A RENDRE SIG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</w:t>
        <w:tab/>
        <w:t>4 PHOTOS D’IDENTITE (pour les nouveaux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i/>
          <w:iCs/>
          <w:color w:val="FF0000"/>
          <w:sz w:val="26"/>
          <w:u w:val="single"/>
        </w:rPr>
        <w:t>POUR POUVOIR ETRE ADMIS AU COURS, VOTRE DOSSIER DOIT ETRE REMIS COMPLET ET VOUS DEVEZ VOUS ETRE ACQUITTE DE VOS COTISATIONS.</w:t>
      </w:r>
      <w:r>
        <w:br w:type="page"/>
      </w:r>
    </w:p>
    <w:p>
      <w:pPr>
        <w:pStyle w:val="Normal"/>
        <w:rPr>
          <w:b/>
          <w:b/>
          <w:i/>
          <w:i/>
          <w:iCs/>
          <w:color w:val="FF0000"/>
          <w:sz w:val="17"/>
          <w:u w:val="single"/>
        </w:rPr>
      </w:pPr>
      <w:r>
        <w:rPr>
          <w:b/>
          <w:i/>
          <w:iCs/>
          <w:color w:val="FF0000"/>
          <w:sz w:val="17"/>
          <w:u w:val="single"/>
        </w:rPr>
      </w:r>
    </w:p>
    <w:p>
      <w:pPr>
        <w:pStyle w:val="Normal"/>
        <w:ind w:left="3540" w:hanging="0"/>
        <w:rPr>
          <w:sz w:val="17"/>
        </w:rPr>
      </w:pPr>
      <w:r>
        <w:rPr>
          <w:sz w:val="17"/>
        </w:rPr>
      </w:r>
    </w:p>
    <w:p>
      <w:pPr>
        <w:pStyle w:val="Normal"/>
        <w:ind w:left="3540" w:hanging="0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PROGRAMME SAISON 2010 – 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</w:rPr>
      </w:pPr>
      <w:r>
        <w:rPr>
          <w:b/>
          <w:sz w:val="28"/>
        </w:rPr>
        <w:t>HORAIR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968" w:type="dxa"/>
        <w:jc w:val="left"/>
        <w:tblInd w:w="1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2551"/>
        <w:gridCol w:w="3572"/>
      </w:tblGrid>
      <w:tr>
        <w:trPr/>
        <w:tc>
          <w:tcPr>
            <w:tcW w:w="184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FANT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artir de 7 ans et jusqu’à 12 an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le des sports</w:t>
            </w:r>
          </w:p>
        </w:tc>
        <w:tc>
          <w:tcPr>
            <w:tcW w:w="357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ULT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alle des sports</w:t>
            </w:r>
          </w:p>
        </w:tc>
      </w:tr>
      <w:tr>
        <w:trPr>
          <w:trHeight w:val="456" w:hRule="atLeast"/>
        </w:trPr>
        <w:tc>
          <w:tcPr>
            <w:tcW w:w="1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DI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18h 30 à 19h 15</w:t>
            </w:r>
          </w:p>
        </w:tc>
        <w:tc>
          <w:tcPr>
            <w:tcW w:w="3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19h 30 à 21h00</w:t>
            </w:r>
          </w:p>
        </w:tc>
      </w:tr>
      <w:tr>
        <w:trPr>
          <w:trHeight w:val="334" w:hRule="atLeast"/>
        </w:trPr>
        <w:tc>
          <w:tcPr>
            <w:tcW w:w="1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REDI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4"/>
              </w:rPr>
              <w:t>18 h 30 à 19 h 15</w:t>
            </w:r>
          </w:p>
        </w:tc>
        <w:tc>
          <w:tcPr>
            <w:tcW w:w="3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19 h 30 à 21 h00</w:t>
            </w:r>
          </w:p>
        </w:tc>
      </w:tr>
      <w:tr>
        <w:trPr>
          <w:trHeight w:val="500" w:hRule="atLeast"/>
        </w:trPr>
        <w:tc>
          <w:tcPr>
            <w:tcW w:w="1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EDI</w:t>
            </w:r>
          </w:p>
        </w:tc>
        <w:tc>
          <w:tcPr>
            <w:tcW w:w="61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09 h 00  à 10 h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(Pour les ceintures noires et marrons suivant planning)</w:t>
            </w:r>
          </w:p>
        </w:tc>
      </w:tr>
      <w:tr>
        <w:trPr>
          <w:trHeight w:val="500" w:hRule="atLeast"/>
        </w:trPr>
        <w:tc>
          <w:tcPr>
            <w:tcW w:w="1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</w:tc>
        <w:tc>
          <w:tcPr>
            <w:tcW w:w="61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10 h 00  à 11 h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4"/>
              </w:rPr>
              <w:t>(cours spécifiques suivant planning)</w:t>
            </w:r>
          </w:p>
        </w:tc>
      </w:tr>
    </w:tbl>
    <w:p>
      <w:pPr>
        <w:pStyle w:val="Heading4"/>
        <w:widowControl/>
        <w:ind w:left="3540" w:hanging="0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3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ARIFS D’INSCRIP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72"/>
        <w:gridCol w:w="1843"/>
      </w:tblGrid>
      <w:tr>
        <w:trPr>
          <w:trHeight w:val="400" w:hRule="atLeast"/>
        </w:trPr>
        <w:tc>
          <w:tcPr>
            <w:tcW w:w="66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F DE BASE</w:t>
            </w:r>
          </w:p>
        </w:tc>
        <w:tc>
          <w:tcPr>
            <w:tcW w:w="1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URO 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Nouvel adhérent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 xml:space="preserve">137 </w:t>
            </w:r>
            <w:r>
              <w:rPr>
                <w:rFonts w:cs="Euro Symbol" w:ascii="Euro Symbol" w:hAnsi="Euro Symbol"/>
                <w:b/>
                <w:i/>
                <w:color w:val="0000FF"/>
                <w:sz w:val="24"/>
              </w:rPr>
              <w:t>€ *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A partir de la 2</w:t>
            </w:r>
            <w:r>
              <w:rPr>
                <w:b/>
                <w:i/>
                <w:color w:val="0000FF"/>
                <w:sz w:val="24"/>
                <w:vertAlign w:val="superscript"/>
              </w:rPr>
              <w:t>ème</w:t>
            </w:r>
            <w:r>
              <w:rPr>
                <w:b/>
                <w:i/>
                <w:color w:val="0000FF"/>
                <w:sz w:val="24"/>
              </w:rPr>
              <w:t xml:space="preserve"> année (ou avec passeport FSKO &amp; carte IKO)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4"/>
              </w:rPr>
              <w:t xml:space="preserve">122 </w:t>
            </w:r>
            <w:r>
              <w:rPr>
                <w:rFonts w:cs="Euro Symbol" w:ascii="Euro Symbol" w:hAnsi="Euro Symbol"/>
                <w:b/>
                <w:i/>
                <w:color w:val="0000FF"/>
                <w:sz w:val="24"/>
              </w:rPr>
              <w:t>€</w:t>
            </w:r>
            <w:r>
              <w:rPr>
                <w:b/>
                <w:i/>
                <w:color w:val="0000FF"/>
                <w:sz w:val="24"/>
              </w:rPr>
              <w:t xml:space="preserve"> *</w:t>
            </w:r>
          </w:p>
        </w:tc>
      </w:tr>
      <w:tr>
        <w:trPr>
          <w:trHeight w:val="400" w:hRule="atLeast"/>
        </w:trPr>
        <w:tc>
          <w:tcPr>
            <w:tcW w:w="6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UCTIONS CUMULABLES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</w:rPr>
              <w:t>-Minoration à partir de la 2</w:t>
            </w:r>
            <w:r>
              <w:rPr>
                <w:b/>
                <w:i/>
                <w:color w:val="0000FF"/>
                <w:sz w:val="24"/>
                <w:vertAlign w:val="superscript"/>
              </w:rPr>
              <w:t>ème</w:t>
            </w:r>
            <w:r>
              <w:rPr>
                <w:b/>
                <w:i/>
                <w:color w:val="0000FF"/>
                <w:sz w:val="24"/>
              </w:rPr>
              <w:t xml:space="preserve"> personne de la même famille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</w:rPr>
              <w:t>-A partir de la 5</w:t>
            </w:r>
            <w:r>
              <w:rPr>
                <w:b/>
                <w:i/>
                <w:color w:val="0000FF"/>
                <w:sz w:val="24"/>
                <w:vertAlign w:val="superscript"/>
              </w:rPr>
              <w:t>ème</w:t>
            </w:r>
            <w:r>
              <w:rPr>
                <w:b/>
                <w:i/>
                <w:color w:val="0000FF"/>
                <w:sz w:val="24"/>
              </w:rPr>
              <w:t xml:space="preserve"> année consécutive au club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-Etudiants (Université, BTS...)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12 €</w:t>
            </w:r>
          </w:p>
          <w:p>
            <w:pPr>
              <w:pStyle w:val="Normal"/>
              <w:jc w:val="center"/>
              <w:rPr>
                <w:rFonts w:ascii="Euro Symbol" w:hAnsi="Euro Symbol" w:cs="Euro Symbol"/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 xml:space="preserve">12 </w:t>
            </w:r>
            <w:r>
              <w:rPr>
                <w:rFonts w:cs="Euro Symbol" w:ascii="Euro Symbol" w:hAnsi="Euro Symbol"/>
                <w:b/>
                <w:i/>
                <w:color w:val="0000FF"/>
                <w:sz w:val="24"/>
              </w:rPr>
              <w:t>€</w:t>
            </w:r>
          </w:p>
          <w:p>
            <w:pPr>
              <w:pStyle w:val="Normal"/>
              <w:jc w:val="center"/>
              <w:rPr>
                <w:rFonts w:ascii="Euro Symbol" w:hAnsi="Euro Symbol" w:cs="Euro Symbol"/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 xml:space="preserve">16 </w:t>
            </w:r>
            <w:r>
              <w:rPr>
                <w:rFonts w:cs="Euro Symbol" w:ascii="Euro Symbol" w:hAnsi="Euro Symbol"/>
                <w:b/>
                <w:i/>
                <w:color w:val="0000FF"/>
                <w:sz w:val="24"/>
              </w:rPr>
              <w:t>€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*) Ces tarifs comprennent la licence FSKO, l’assurance + l’écusson et la ceinture Blanche pour les nouveaux.</w:t>
      </w:r>
      <w:r>
        <w:br w:type="page"/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28"/>
        </w:rPr>
        <w:t>FICHE D’INSCRIP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, Mme, Mlle      NOM : </w:t>
            </w:r>
            <w:r>
              <w:rPr/>
              <w:t>................................................................</w:t>
            </w:r>
            <w:r>
              <w:rPr>
                <w:b/>
              </w:rPr>
              <w:t xml:space="preserve"> PRENOM </w:t>
            </w:r>
            <w:r>
              <w:rPr/>
              <w:t>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E (E) LE : ..................................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 :  N°</w:t>
            </w:r>
            <w:r>
              <w:rPr/>
              <w:t>...................</w:t>
            </w:r>
            <w:r>
              <w:rPr>
                <w:b/>
              </w:rPr>
              <w:t xml:space="preserve"> RUE :</w:t>
            </w: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E POSTAL    :  </w:t>
            </w:r>
            <w:r>
              <w:rPr/>
              <w:t>.............................</w:t>
            </w:r>
            <w:r>
              <w:rPr>
                <w:b/>
              </w:rPr>
              <w:t xml:space="preserve">COMMUNE : </w:t>
            </w: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L.  ( DOMICILE ) :</w:t>
            </w:r>
            <w:r>
              <w:rPr/>
              <w:t xml:space="preserve"> .......................................</w:t>
            </w:r>
            <w:r>
              <w:rPr>
                <w:b/>
              </w:rPr>
              <w:t xml:space="preserve">TRAVAIL :  </w:t>
            </w:r>
            <w:r>
              <w:rPr/>
              <w:t>..     ...................................</w:t>
            </w:r>
            <w:r>
              <w:rPr>
                <w:b/>
              </w:rPr>
              <w:t>PORTABLE:</w:t>
            </w:r>
            <w:r>
              <w:rPr/>
              <w:t xml:space="preserve"> . 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MAIL :</w:t>
            </w:r>
            <w:r>
              <w:rPr/>
              <w:t>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ous serez informé en temps réel des évènements du club)</w:t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  <w:r>
        <w:rPr>
          <w:b/>
          <w:sz w:val="24"/>
          <w:u w:val="single"/>
        </w:rPr>
        <w:t>AUTORISATION PARENTALE POUR LES MINEUR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1)- Je soussigné ………………………………………………………………………..autorise en tant que ( père, mère, tuteur légal ), la personne mineure désignée à pratiquer le KARATE DO au Club KARA TE KAN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- J’autorise en tant que ( père, mère, tuteur légal ) mon enfant …………………………………………………. à sortir seul 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</w:rPr>
      </w:pPr>
      <w:r>
        <w:rPr>
          <w:b/>
          <w:sz w:val="28"/>
        </w:rPr>
        <w:t xml:space="preserve">O </w:t>
      </w:r>
      <w:r>
        <w:rPr>
          <w:b/>
        </w:rPr>
        <w:t xml:space="preserve">  OUI              </w:t>
      </w:r>
      <w:r>
        <w:rPr>
          <w:b/>
          <w:sz w:val="28"/>
        </w:rPr>
        <w:t>O</w:t>
      </w:r>
      <w:r>
        <w:rPr>
          <w:b/>
        </w:rPr>
        <w:t xml:space="preserve">   NO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Si </w:t>
      </w:r>
      <w:r>
        <w:rPr>
          <w:b/>
        </w:rPr>
        <w:t>NON,</w:t>
      </w:r>
      <w:r>
        <w:rPr/>
        <w:t xml:space="preserve"> préciser les personnes susceptibles de venir chercher l’enfant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ab/>
        <w:t>1</w:t>
      </w:r>
      <w:r>
        <w:rPr>
          <w:b/>
          <w:bCs/>
          <w:u w:val="single"/>
        </w:rPr>
        <w:t>)- Je déclare en outre avoir pris connaissance de l’extrait du règlement et l’avoir signé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>Notamment l’article 5.2 :Les parents ou les personnes responsables du trajet domicile / DOJO, pour les mineurs ne pourront les laisser au DOJO qu’après s’être assuré de la présence d’au moins un instructeur ou assistan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2)- Je joins la somme de ........................................euros pour la cotisation de la saison 2010-2011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Lu et Approuvé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ab/>
      </w:r>
      <w:r>
        <w:rPr>
          <w:b/>
          <w:u w:val="single"/>
        </w:rPr>
        <w:t>SIGNATURE</w:t>
      </w:r>
      <w:r>
        <w:rPr/>
        <w:t> 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029710</wp:posOffset>
                </wp:positionH>
                <wp:positionV relativeFrom="paragraph">
                  <wp:posOffset>177165</wp:posOffset>
                </wp:positionV>
                <wp:extent cx="2540" cy="711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1"/>
                              </a:lnTo>
                              <a:lnTo>
                                <a:pt x="15000" y="19821"/>
                              </a:lnTo>
                              <a:lnTo>
                                <a:pt x="15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1l15000,19821l15000,0l0,0e" stroked="f" o:allowincell="f" style="position:absolute;margin-left:317.3pt;margin-top:13.95pt;width:0.15pt;height:5.55pt;mso-wrap-style:none;v-text-anchor:middl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28"/>
        </w:rPr>
        <w:t>EXTRAIT DU REGLEMENT INTER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- DOJ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1 ACC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’accès au DOJO est soumis à la présence ou à un accord exceptionnel par écrit d’un instructeur ou d’un membre du Comité Directeu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2 ACCOMPAGNEMENT DES MINEUR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s parents ou les personnes responsables du trajet domicile / DOJO, pour les mineurs ne pourront les laisser au DOJO qu’après s’être assuré de la présence d’au moins un instructeur ou assistant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3</w:t>
        <w:tab/>
        <w:t>DEBUT DU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s horaires des cours doivent impérativement être respecté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ceptionnellement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s retards au cours pour les mineurs ne sont acceptés que s’ils sont accompagnés au DOJO par une personne responsable (parent ou tuteur 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s retards exceptionnels sont tolérés pour les adult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s retards réguliers ne sont acceptés que pour les pratiquants qui en font la demande par avance en les justifiant. Tout retardataire ne peut s’intégrer au cours que sur l ‘autorisation de l’instructeur et après les saluts, en respectant le déroulement de l’entraînement, et en effectuant le salut au SHINDEN et le MOKUS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4</w:t>
        <w:tab/>
        <w:t>COURS – TENU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’accès au cours se fait dans la discipline et le respect dû à un DOJO, le KARATE GI doit être propre et porter le ou les insigne (s) exigé (s). Les ongles doivent être coupés courts, les mains et les pieds doivent être propr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5</w:t>
        <w:tab/>
        <w:t>FIN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s mineurs ne peuvent quitter le DOJO que sous la responsabilité des parents ou tuteurs ( ou avec autorisation écrite 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s mineurs qui désirent quitter un entraînement avant la fin doivent présenter avant le cours une demande justifiée par écrit, signée par une personne responsable ( parent ou tuteur 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s adultes qui désirent quitter un entraînement avant la fin doivent en préciser la raison avant le début du cours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6</w:t>
        <w:tab/>
        <w:t>RESPONSABILITE DU CLU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uls les enfants  ayant pénétrés dans les locaux sont couverts sous la responsabilité du club jusqu’à la sortie des locaux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7</w:t>
        <w:tab/>
        <w:t xml:space="preserve">ASSURANCE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22"/>
        </w:rPr>
        <w:t>Tout adhérent est assuré lors des cours et dans la salle  par l’assurance « AXA sports et loisirs 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u w:val="single"/>
        </w:rPr>
        <w:t>Signature :   lu et approu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108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right="-426" w:hanging="0"/>
        <w:jc w:val="center"/>
        <w:rPr>
          <w:b/>
          <w:b/>
          <w:bCs/>
          <w:i/>
          <w:i/>
          <w:iCs/>
          <w:shadow/>
          <w:color w:val="FF0000"/>
          <w:sz w:val="40"/>
        </w:rPr>
      </w:pPr>
      <w:r>
        <w:rPr>
          <w:b/>
          <w:bCs/>
          <w:i/>
          <w:iCs/>
          <w:shadow/>
          <w:color w:val="FF0000"/>
          <w:sz w:val="40"/>
        </w:rPr>
        <w:t>Autorisation d’image</w:t>
      </w:r>
    </w:p>
    <w:p>
      <w:pPr>
        <w:pStyle w:val="Normal"/>
        <w:jc w:val="both"/>
        <w:rPr>
          <w:b/>
          <w:b/>
          <w:bCs/>
          <w:i/>
          <w:i/>
          <w:iCs/>
          <w:shadow/>
          <w:color w:val="3366FF"/>
          <w:sz w:val="40"/>
        </w:rPr>
      </w:pPr>
      <w:r>
        <w:rPr>
          <w:b/>
          <w:bCs/>
          <w:i/>
          <w:iCs/>
          <w:shadow/>
          <w:color w:val="3366FF"/>
          <w:sz w:val="40"/>
        </w:rPr>
      </w:r>
    </w:p>
    <w:p>
      <w:pPr>
        <w:pStyle w:val="Normal"/>
        <w:jc w:val="both"/>
        <w:rPr/>
      </w:pPr>
      <w:r>
        <w:rPr/>
        <w:t>Je, soussignée :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eurant à 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onnais avoir été informé(e) par l’association </w:t>
      </w:r>
      <w:r>
        <w:rPr>
          <w:i/>
          <w:iCs/>
        </w:rPr>
        <w:t>KARATE KAN MARCILLY</w:t>
      </w:r>
      <w:r>
        <w:rPr/>
        <w:t xml:space="preserve"> (KTK), que ma participation publique à toutes les manifestations organisées par l’association </w:t>
      </w:r>
      <w:r>
        <w:rPr>
          <w:i/>
          <w:iCs/>
        </w:rPr>
        <w:t>KARATE KAN MARCILLY</w:t>
      </w:r>
      <w:r>
        <w:rPr/>
        <w:t xml:space="preserve">, pourra faire l’objet de photographies et d’enregistrements audiovisuels. J’ai connaissance que ces photographies pourront être publiées et que les enregistrements pourront donner lieu à une diffusion sur le site internet de l’association </w:t>
      </w:r>
      <w:r>
        <w:rPr>
          <w:i/>
          <w:iCs/>
        </w:rPr>
        <w:t>KARATE KAN MARCILLY</w:t>
      </w:r>
      <w:r>
        <w:rPr/>
        <w:t xml:space="preserve"> (</w:t>
      </w:r>
      <w:hyperlink r:id="rId4">
        <w:r>
          <w:rPr>
            <w:rStyle w:val="InternetLink"/>
          </w:rPr>
          <w:t>http://karatemarcilly.free.fr</w:t>
        </w:r>
      </w:hyperlink>
      <w:r>
        <w:rPr/>
        <w:t>) et à un enregistrement sur un vidéogramm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ar la présente, j’autorise l’association </w:t>
      </w:r>
      <w:r>
        <w:rPr>
          <w:i/>
          <w:iCs/>
        </w:rPr>
        <w:t>KARATE KAN MARCILLY</w:t>
      </w:r>
      <w:r>
        <w:rPr/>
        <w:t xml:space="preserve"> à reproduire et à faire représenter toute image de ma personne qui serait prise lors manifestations organisées par l’association</w:t>
      </w:r>
      <w:r>
        <w:rPr>
          <w:i/>
          <w:iCs/>
        </w:rPr>
        <w:t xml:space="preserve"> KARATE KAN MARCILLY</w:t>
      </w:r>
      <w:r>
        <w:rPr/>
        <w:t xml:space="preserve"> et pour une durée illimité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En conséquence, l’association </w:t>
      </w:r>
      <w:r>
        <w:rPr>
          <w:i/>
          <w:iCs/>
        </w:rPr>
        <w:t>KARATE KAN MARCILLY</w:t>
      </w:r>
      <w:r>
        <w:rPr/>
        <w:t xml:space="preserve"> pourra publier les photographies de mon image prises lors de ces manifestations, par voie de presse, édition, affiche, Site Internet, pour une durée illimitée. L’association </w:t>
      </w:r>
      <w:r>
        <w:rPr>
          <w:i/>
          <w:iCs/>
        </w:rPr>
        <w:t>KARATE KAN MARCILLY</w:t>
      </w:r>
      <w:r>
        <w:rPr/>
        <w:t xml:space="preserve"> pourra également céder ces photographies à des partenaires presse dans le cadre de la promotion de l’association ou pour une manifestation organisée par elle. En aucun cas les photographies ne pourront donner lieu à un usage publicitaire autre que la promotion des magazines édités par elle, des manifestations qu’elle organise et des Arts Martiaux en génér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e même, l’association </w:t>
      </w:r>
      <w:r>
        <w:rPr>
          <w:i/>
          <w:iCs/>
        </w:rPr>
        <w:t>KARATE KAN MARCILLY</w:t>
      </w:r>
      <w:r>
        <w:rPr/>
        <w:t xml:space="preserve"> pourra faire diffuser mon image par voie télévisuelle et sur des vidéogrammes pour une durée illimité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ette autorisation ayant pour but de permettre la promotion de mes prestations, aucune contrepartie ne me sera versée par l’association </w:t>
      </w:r>
      <w:r>
        <w:rPr>
          <w:i/>
          <w:iCs/>
        </w:rPr>
        <w:t>KARATE KAN MARCILLY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ait à ……………………………….. Le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ignature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écédée de la mention Lu et Approuvé, Bon pour Accord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1080"/>
        <w:jc w:val="center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108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right="-426" w:hanging="0"/>
        <w:jc w:val="center"/>
        <w:rPr>
          <w:b/>
          <w:b/>
          <w:bCs/>
          <w:i/>
          <w:i/>
          <w:iCs/>
          <w:shadow/>
          <w:color w:val="FF0000"/>
          <w:sz w:val="40"/>
        </w:rPr>
      </w:pPr>
      <w:r>
        <w:rPr>
          <w:b/>
          <w:bCs/>
          <w:i/>
          <w:iCs/>
          <w:shadow/>
          <w:color w:val="FF0000"/>
          <w:sz w:val="40"/>
        </w:rPr>
        <w:t>Autorisation d’image pour les mineurs</w:t>
      </w:r>
    </w:p>
    <w:p>
      <w:pPr>
        <w:pStyle w:val="Normal"/>
        <w:jc w:val="both"/>
        <w:rPr>
          <w:b/>
          <w:b/>
          <w:bCs/>
          <w:i/>
          <w:i/>
          <w:iCs/>
          <w:shadow/>
          <w:color w:val="3366FF"/>
          <w:sz w:val="40"/>
        </w:rPr>
      </w:pPr>
      <w:r>
        <w:rPr>
          <w:b/>
          <w:bCs/>
          <w:i/>
          <w:iCs/>
          <w:shadow/>
          <w:color w:val="3366FF"/>
          <w:sz w:val="40"/>
        </w:rPr>
      </w:r>
    </w:p>
    <w:p>
      <w:pPr>
        <w:pStyle w:val="Normal"/>
        <w:jc w:val="both"/>
        <w:rPr/>
      </w:pPr>
      <w:r>
        <w:rPr/>
        <w:t>Je, soussignée : ……………………………………………………………………………en tant que ( père, mère, tuteur légal 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eurant à 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onnais avoir été informé(e) par l’association </w:t>
      </w:r>
      <w:r>
        <w:rPr>
          <w:i/>
          <w:iCs/>
        </w:rPr>
        <w:t>KARATE KAN MARCILLY</w:t>
      </w:r>
      <w:r>
        <w:rPr/>
        <w:t xml:space="preserve"> (KTK), que la participation publique de mon enfant …………………………………………………………..…….à toutes les manifestations organisées par l’association </w:t>
      </w:r>
      <w:r>
        <w:rPr>
          <w:i/>
          <w:iCs/>
        </w:rPr>
        <w:t>KARATE KAN MARCILLY</w:t>
      </w:r>
      <w:r>
        <w:rPr/>
        <w:t xml:space="preserve">, pourra faire l’objet de photographies et d’enregistrements audiovisuels. J’ai connaissance que ces photographies pourront être publiées et que les enregistrements pourront donner lieu à une diffusion sur le site internet de l’association </w:t>
      </w:r>
      <w:r>
        <w:rPr>
          <w:i/>
          <w:iCs/>
        </w:rPr>
        <w:t>KARATE KAN MARCILLY</w:t>
      </w:r>
      <w:r>
        <w:rPr/>
        <w:t xml:space="preserve"> (</w:t>
      </w:r>
      <w:hyperlink r:id="rId5">
        <w:r>
          <w:rPr>
            <w:rStyle w:val="InternetLink"/>
          </w:rPr>
          <w:t>http://karatemarcilly.free.fr</w:t>
        </w:r>
      </w:hyperlink>
      <w:r>
        <w:rPr/>
        <w:t>) et à un enregistrement sur un vidéogramm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ar la présente, j’autorise l’association </w:t>
      </w:r>
      <w:r>
        <w:rPr>
          <w:i/>
          <w:iCs/>
        </w:rPr>
        <w:t>KARATE KAN MARCILLY</w:t>
      </w:r>
      <w:r>
        <w:rPr/>
        <w:t xml:space="preserve"> à reproduire et à faire représenter toute image de mon enfant qui serait prise lors manifestations organisées par l’association</w:t>
      </w:r>
      <w:r>
        <w:rPr>
          <w:i/>
          <w:iCs/>
        </w:rPr>
        <w:t xml:space="preserve"> KARATE KAN MARCILLY</w:t>
      </w:r>
      <w:r>
        <w:rPr/>
        <w:t xml:space="preserve"> et pour une durée illimité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En conséquence, l’association </w:t>
      </w:r>
      <w:r>
        <w:rPr>
          <w:i/>
          <w:iCs/>
        </w:rPr>
        <w:t>KARATE KAN MARCILLY</w:t>
      </w:r>
      <w:r>
        <w:rPr/>
        <w:t xml:space="preserve"> pourra publier les photographies de son image prises lors de ces manifestations, par voie de presse, édition, affiche, Site Internet, pour une durée illimitée. L’association </w:t>
      </w:r>
      <w:r>
        <w:rPr>
          <w:i/>
          <w:iCs/>
        </w:rPr>
        <w:t>KARATE KAN MARCILLY</w:t>
      </w:r>
      <w:r>
        <w:rPr/>
        <w:t xml:space="preserve"> pourra également céder ces photographies à des partenaires presse dans le cadre de la promotion de l’association ou pour une manifestation organisée par elle. En aucun cas les photographies ne pourront donner lieu à un usage publicitaire autre que la promotion des magazines édités par elle, des manifestations qu’elle organise et des Arts Martiaux en génér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e même, l’association </w:t>
      </w:r>
      <w:r>
        <w:rPr>
          <w:i/>
          <w:iCs/>
        </w:rPr>
        <w:t>KARATE KAN MARCILLY</w:t>
      </w:r>
      <w:r>
        <w:rPr/>
        <w:t xml:space="preserve"> pourra faire diffuser son image par voie télévisuelle et sur des vidéogrammes pour une durée illimité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ette autorisation ayant pour but de permettre la promotion de ses prestations, aucune contrepartie ne lui sera versée par l’association </w:t>
      </w:r>
      <w:r>
        <w:rPr>
          <w:i/>
          <w:iCs/>
        </w:rPr>
        <w:t>KARATE KAN MARCILLY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ait à ……………………………….. Le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ignature du représentant légal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écédée de la mention Lu et Approuvé, Bon pour Accord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567" w:top="623" w:footer="444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ERTIFICAT MEDICAL D’APTITUD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EALABLE A LA PRATIQUE DES SPORTS EN COMPETITIO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, soussigné, Docteur __________________________________________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e avoir examiné M, Mme, Mlle ______________________________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é(e) le : _____________________________________________________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meurant à : _________________________________________________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 appartenant au club de : _______________________________________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’avoir pas constaté à ce jour de contre-indication à la pratique du Karaté Do ShinKyokushinkai en entraînement, combat Knock-down, et compétition techniq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 ______________________________ , le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chet et signa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ERTIFICAT DE SURCLASSEMEN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, soussigné, certifie avoir procédé aux examens prévus par la réglementation en vigueur et déclare qu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, Mme, Mlle ______________________________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 apte à pratiquer la compétition dans la catégorie d’âge ou de poids immédiatement supérie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 ______________________________ , le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chet et sig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ous les renseignements concernant les contre-indications officielles absolues ou relatives à la pratique du Karaté Do, ainsi que les obligations légales concernant le pratiquant et le médecin concerné : s’adresser à la FFKDA.</w:t>
      </w:r>
    </w:p>
    <w:p>
      <w:pPr>
        <w:pStyle w:val="Normal"/>
        <w:rPr/>
      </w:pPr>
      <w:r>
        <w:rPr/>
        <w:t>Fédération Française de Karaté et Disciplines Associées – Commission médicale – Porte d’Orléans – 39 rue Barbès – 92120 MONTROUGE – Tél : 01 41 17 44 40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 Symb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 xml:space="preserve">Association sportive régie sous la loi 1901 déclarée au J.O n°24/06/92. Affiliée à la FFKDA (Fédération Française de Karaté et Disciplines Associées) et FSKO (France Shinkyokushin Karaté Organisation). Siège social : Mairie de Marcilly sur Eure 27810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3"/>
      <w:gridCol w:w="3969"/>
      <w:gridCol w:w="3685"/>
    </w:tblGrid>
    <w:tr>
      <w:trPr/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Normal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1024255" cy="18275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82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Normal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Normal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Normal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Normal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Normal"/>
            <w:pBdr>
              <w:top w:val="single" w:sz="6" w:space="1" w:color="000000"/>
              <w:bottom w:val="single" w:sz="6" w:space="1" w:color="000000"/>
            </w:pBdr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CLUB DE KARATE DO</w:t>
          </w:r>
        </w:p>
        <w:p>
          <w:pPr>
            <w:pStyle w:val="Normal"/>
            <w:pBdr>
              <w:top w:val="single" w:sz="6" w:space="1" w:color="000000"/>
              <w:bottom w:val="single" w:sz="6" w:space="1" w:color="000000"/>
            </w:pBdr>
            <w:jc w:val="center"/>
            <w:rPr>
              <w:sz w:val="17"/>
            </w:rPr>
          </w:pPr>
          <w:r>
            <w:rPr>
              <w:b/>
              <w:sz w:val="32"/>
            </w:rPr>
            <w:t>MARCILLY SUR EURE</w:t>
          </w:r>
        </w:p>
        <w:p>
          <w:pPr>
            <w:pStyle w:val="Normal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Normal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Normal"/>
            <w:tabs>
              <w:tab w:val="clear" w:pos="708"/>
              <w:tab w:val="left" w:pos="5529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http://karatemarcilly.free.fr</w:t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1581785" cy="1883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785" cy="188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Normal"/>
            <w:jc w:val="center"/>
            <w:rPr>
              <w:sz w:val="17"/>
            </w:rPr>
          </w:pPr>
          <w:r>
            <w:rPr>
              <w:sz w:val="17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5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54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aratemarcilly.free.fr/" TargetMode="External"/><Relationship Id="rId5" Type="http://schemas.openxmlformats.org/officeDocument/2006/relationships/hyperlink" Target="http://karatemarcilly.free.f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2:32:00Z</dcterms:created>
  <dc:creator>CREOS</dc:creator>
  <dc:description/>
  <dc:language>en-US</dc:language>
  <cp:lastModifiedBy>VITY</cp:lastModifiedBy>
  <cp:lastPrinted>2006-06-30T01:50:00Z</cp:lastPrinted>
  <dcterms:modified xsi:type="dcterms:W3CDTF">2010-07-26T19:40:00Z</dcterms:modified>
  <cp:revision>118</cp:revision>
  <dc:subject/>
  <dc:title> </dc:title>
</cp:coreProperties>
</file>